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MỤC DI TÍCH LỊCH SỬ-VĂN HÓA</w:t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ỐC GIA VÀ CẤP THÀNH PHỐ</w:t>
      </w:r>
    </w:p>
    <w:p>
      <w:pPr>
        <w:pStyle w:val="Normal"/>
        <w:spacing w:before="40" w:after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Trên địa bàn thành phố Cần Thơ </w:t>
      </w:r>
      <w:r>
        <w:rPr>
          <w:b/>
          <w:bCs/>
          <w:sz w:val="26"/>
          <w:szCs w:val="26"/>
        </w:rPr>
        <w:t>(tính đến tháng 01/2022)</w:t>
      </w:r>
    </w:p>
    <w:p>
      <w:pPr>
        <w:pStyle w:val="Normal"/>
        <w:spacing w:before="4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650</wp:posOffset>
                </wp:positionH>
                <wp:positionV relativeFrom="paragraph">
                  <wp:posOffset>55880</wp:posOffset>
                </wp:positionV>
                <wp:extent cx="1066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4.4pt" to="313.4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1985"/>
        <w:gridCol w:w="71"/>
        <w:gridCol w:w="31"/>
        <w:gridCol w:w="2312"/>
        <w:gridCol w:w="71"/>
        <w:gridCol w:w="31"/>
        <w:gridCol w:w="2304"/>
      </w:tblGrid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SỐT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ÊN DI TÍ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QĐ; NGÀY, THÁNG, NĂM QĐ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Ã, HUYỆ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I XẾP HẠNG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ƯỜNG(XÃ)/QUẬN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YỆN HIỆN NAY</w:t>
            </w:r>
          </w:p>
        </w:tc>
      </w:tr>
      <w:tr>
        <w:trPr>
          <w:trHeight w:val="531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FF"/>
                <w:sz w:val="20"/>
                <w:szCs w:val="20"/>
              </w:rPr>
              <w:t>DI TÍCH LS-VH QUỐC GIA: 14 DI TÍCH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 tích kiến trúc nghệ thuật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ĐÌNH BÌNH THỦY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: 1570-VH/QĐ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9/1989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Phường Bình Thủy, thành phố Cần Thơ, tỉnh Hậu Giang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Bình Thủy, quận Bình Thủy, thành phố    Cần Thơ.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Di tích lịch sử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>CƠ QUAN ĐẶC ỦY AN NAM CỘNG SẢN ĐẢNG HẬU GIANG (1929-1930)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ố: 154-QĐ</w:t>
            </w:r>
          </w:p>
          <w:p>
            <w:pPr>
              <w:pStyle w:val="Normal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gày 25/01/1991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FF0000"/>
                <w:spacing w:val="-4"/>
                <w:sz w:val="20"/>
                <w:szCs w:val="20"/>
              </w:rPr>
            </w:pPr>
            <w:r>
              <w:rPr>
                <w:color w:val="FF0000"/>
                <w:spacing w:val="-4"/>
                <w:sz w:val="20"/>
                <w:szCs w:val="20"/>
              </w:rPr>
              <w:t>Số 34/7, đường Bùi Hữu Nghĩa, phường Bình Thủy, thành phố Cần Thơ, tỉnh Hậu Giang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FF0000"/>
                <w:spacing w:val="-4"/>
                <w:sz w:val="20"/>
                <w:szCs w:val="20"/>
              </w:rPr>
              <w:t>Số 34/7, đường Bùi Hữu Nghĩa, phường Bình Thủy, quận Bình Thủy, thành phố Cần Thơ.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Di tích lịch sử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>CHÙA NAM NHÃ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ố: 154-QĐ</w:t>
            </w:r>
          </w:p>
          <w:p>
            <w:pPr>
              <w:pStyle w:val="Normal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gày 25/01/1991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FF0000"/>
                <w:spacing w:val="-8"/>
                <w:sz w:val="20"/>
                <w:szCs w:val="20"/>
              </w:rPr>
            </w:pPr>
            <w:r>
              <w:rPr>
                <w:color w:val="FF0000"/>
                <w:spacing w:val="-8"/>
                <w:sz w:val="20"/>
                <w:szCs w:val="20"/>
              </w:rPr>
              <w:t>Phường An Thới, thành phố Cần Thơ, tỉnh Hậu Giang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FF0000"/>
                <w:spacing w:val="-4"/>
                <w:sz w:val="20"/>
                <w:szCs w:val="20"/>
              </w:rPr>
              <w:t>Số 612, đường Cách Mạng Tháng Tám, phường Bùi   Hữu Nghĩa, quận Bình Thủy, thành phố Cần Thơ.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 tích lịch sử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MỘ NHÀ THƠ PHAN VĂN TRỊ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: 154-QĐ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5/01/1991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Xã Nhơn Ái, huyện Châu Thành, tỉnh Cần Thơ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ã Nhơn Ái, huyện Phong Điền, thành phố Cần Thơ.  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 tích nghệ thuật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HÙA LONG QUANG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Số: 774 QĐ/BT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1/6/1993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Xã Long Hòa, thành phố Cần Thơ, tỉnh Cần Thơ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2"/>
                <w:sz w:val="20"/>
                <w:szCs w:val="20"/>
              </w:rPr>
              <w:t>Số 155, tổ 6, khu vực Bình Nhựt B, phường Long Hòa, quận Bình Thủy, thành phố Cần Thơ.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 tích lịch sử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HÙA HỘI LINH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Số: 774 QĐ/BT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1/6/1993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4"/>
                <w:sz w:val="20"/>
                <w:szCs w:val="20"/>
              </w:rPr>
              <w:t>Phường An Thới, thành phố Cần Thơ, tỉnh Cần Thơ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Số 314/36, đường Cách Mạng Tháng Tám, phường Bùi Hữu Nghĩa, quận Bình Thủy, thành phố Cần Thơ.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Di tích kiến trúc nghệ thuật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 xml:space="preserve">CHÙA ÔNG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>(QUẢNG TRIỆU HỘI QUÁN)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Số: 774 QĐ/BT</w:t>
            </w:r>
          </w:p>
          <w:p>
            <w:pPr>
              <w:pStyle w:val="Normal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gày 21/6/1993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Phường Tân An, thành phố Cần Thơ, tỉnh Cần Thơ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Số 32, đường Hai Bà Trưng, phường Tân An, quận Ninh Kiều, thành phố Cần Thơ.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 tích lịch sử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MỘ THỦ KHOA BÙI HỮU NGHĨA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Số: 152 QĐ/BT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5/01/1994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4"/>
                <w:sz w:val="20"/>
                <w:szCs w:val="20"/>
              </w:rPr>
              <w:t>Phường An Thới, thành phố Cần Thơ, tỉnh Cần Thơ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8"/>
                <w:sz w:val="20"/>
                <w:szCs w:val="20"/>
              </w:rPr>
              <w:t>Đường Huỳnh Mẫn Đạt, phường Bùi Hữu Nghĩa , quận Bình Thuỷ, thành phố Cần Thơ.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Di tích lịch sử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>KHÁM LỚN CẦN THƠ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Số: 1460-QĐ/VH</w:t>
            </w:r>
          </w:p>
          <w:p>
            <w:pPr>
              <w:pStyle w:val="Normal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gày 28/6/1996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Số 08, Ngô Gia Tự, phường Tân An, thành phố Cần Thơ, tỉnh Cần Thơ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Số 08, đường Ngô Gia Tự, phường Tân An, quận Ninh Kiều, thành phố Cần Thơ.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 tích kiến trúc nghệ thuật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HÀ THỜ HỌ DƯƠNG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Số: 314/QĐ BVHTTDL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2/01/2009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Phường Bình Thủy, quận Bình Thủy, thành phố   Cần Thơ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6"/>
                <w:sz w:val="20"/>
                <w:szCs w:val="20"/>
              </w:rPr>
              <w:t>Phường Bình Thủy, quận Bình Thủy, thành phố    Cần Thơ.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 tích lịch sử 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ĐỊA ĐIỂM CHUYỂN QUÂN, TRẠM QUÂN Y TIỀN PHƯƠNG VÀ NƠI CẤT GIẤU VŨ KHÍ </w:t>
            </w:r>
            <w:r>
              <w:rPr>
                <w:b/>
                <w:spacing w:val="-6"/>
                <w:sz w:val="18"/>
                <w:szCs w:val="20"/>
              </w:rPr>
              <w:t xml:space="preserve">THUỘC LỘ VÒNG CUNG CẦN THƠ </w:t>
            </w:r>
            <w:r>
              <w:rPr>
                <w:b/>
                <w:spacing w:val="-10"/>
                <w:sz w:val="18"/>
                <w:szCs w:val="20"/>
              </w:rPr>
              <w:t>TRONG KHÁNG CHIẾN CHỐNG MỸ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Số:  677/QĐ-BVHTTDL 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Ngày 07/02/2013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Mỹ Khánh, huyện Phong Điền, thành phố Cần Thơ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Mỹ Khánh, huyện Phong Điền, thành phố Cần Thơ.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 tích lịch sử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pacing w:val="-2"/>
                <w:sz w:val="18"/>
                <w:szCs w:val="20"/>
              </w:rPr>
              <w:t xml:space="preserve">ĐỊA ĐIỂM THÀNH LẬP CHI BỘ </w:t>
            </w:r>
            <w:r>
              <w:rPr>
                <w:b/>
                <w:spacing w:val="-4"/>
                <w:sz w:val="18"/>
                <w:szCs w:val="20"/>
              </w:rPr>
              <w:t>AN NAM CỘNG SẢN ĐẢNG CỜ ĐỎ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Số: 3824/QĐ-BVHTTDL            Ngày 31/10/2013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ị trấn Cờ Đỏ, huyện Cờ Đỏ, thành phố Cần Thơ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4"/>
                <w:sz w:val="20"/>
                <w:szCs w:val="20"/>
              </w:rPr>
              <w:t>Thị trấn Cờ Đỏ, huyện Cờ Đỏ, thành phố Cần Thơ.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20"/>
              </w:rPr>
              <w:t>Di tích kiến trúc nghệ thuật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HIỆP THIÊN CUNG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ố: 1532/QĐ- BVHTTDL            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4/4/2017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Phường Lê Bình, quận Cái Răng, thành phố Cần Thơ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4"/>
                <w:sz w:val="20"/>
                <w:szCs w:val="20"/>
              </w:rPr>
              <w:t>Số 20, đường Hàm Nghi, phường Lê Bình, quận Cái Răng, thành phố  Cần Thơ.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 tích </w:t>
            </w:r>
            <w:r>
              <w:rPr>
                <w:sz w:val="18"/>
                <w:szCs w:val="20"/>
              </w:rPr>
              <w:t>kiến trúc nghệ thuật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ÌNH THẠNH HÒA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: 3234/QĐ-BVHTTDL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11/2020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Khu vực Long Thạnh A, phường Thốt Nốt, quận Thốt Nốt, thành phố      Cần Th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4"/>
                <w:sz w:val="20"/>
                <w:szCs w:val="20"/>
              </w:rPr>
              <w:t>Khu vực Long Thạnh A, phường Thốt Nốt, quận Thốt Nốt, thành phố  Cần Thơ.</w:t>
            </w:r>
          </w:p>
        </w:tc>
      </w:tr>
      <w:tr>
        <w:trPr>
          <w:trHeight w:val="458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DI TÍCH LS-VH CẤP THÀNH PHỐ: 24 DI TÍCH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tích lịch sử - văn hó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ẾN THẮNG ÔNG HÀO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hanging="0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Số:2569/1998/QĐ.Ct.VH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Ngày 25/9/1998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Trường Thọ I, xã Trường Long, huyện Châu Thành, tỉnh Cần Thơ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Xã Trường Long, huyện Phong Điền, thành phố    Cần Thơ.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tích lịch sử - văn hó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ÌNH THỚI AN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: 3446/QĐ-CT.UB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Ngày 15/11/2004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Khu vực Thới Trinh A, phường Thới An, quận Ô Môn, thành phố Cần Thơ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Khu vực Thới Trinh A, phường Thới An, quận Ô Môn, thành phố Cần Thơ.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tích lịch sử - văn hó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ĂN CỨ BAN CHỈ HUY          TỔNG TẤN CÔNG VÀ NỔI DẬY </w:t>
            </w:r>
            <w:r>
              <w:rPr>
                <w:b/>
                <w:bCs/>
                <w:spacing w:val="-12"/>
                <w:sz w:val="18"/>
                <w:szCs w:val="18"/>
              </w:rPr>
              <w:t>XUÂN MẬU THÂN 1968  Ở CẦN THƠ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CĂN CỨ VƯỜN MẬN)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: 3447/QĐ-CT.UB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5/11/2004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Khu vực Bình Thường B, phường Long Tuyền,         quận  Bình Thủy, thành phố Cần Thơ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Khu vực Bình Thường B, phường Long Tuyền, quận Bình Thủy, thành phố  Cần Thơ.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tích lịch sử - văn hó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HÙA PÔTHI SOMRÔN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: 985/QĐ-UBND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7/3/2006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Số 415/6, khu vực IV, phường Châu Văn Liêm, quận Ô Môn, thành phố Cần Thơ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4"/>
                <w:sz w:val="20"/>
                <w:szCs w:val="20"/>
              </w:rPr>
              <w:t>Số 415/6, khu vực IV, phường Châu Văn Liêm, quận Ô Môn, thành phố Cần Thơ.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tích lịch sử - văn hóa</w:t>
            </w:r>
          </w:p>
          <w:p>
            <w:pPr>
              <w:pStyle w:val="Normal"/>
              <w:spacing w:before="60" w:after="60"/>
              <w:ind w:left="-51" w:right="-45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ĐỊA ĐIỂM CHIẾN THẮNG         CỦA ĐỘI CẢM TỬ-QUỐC GIA     TỰ VỆ CUỘC TỈNH CẦN THƠ  NĂM 1945 (TRẬN LÊ BÌNH)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: 1431/QĐ-UBND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6/6/2006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Khu vực Thị trấn, phường Lê Bình, quận Cái Răng, thành phố Cần Thơ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Khu vực Thị trấn, phường Lê Bình, quận Cái Răng, thành phố Cần Thơ.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tích lịch sử - văn hó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ÌNH THUẬN HƯNG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: 2706/QĐ-UBND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2/12/2006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Ấp Tân Phú, xã Thuận Hưng, huyện Thốt Nốt, thành phố Cần Thơ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Khu vực Tân Phú, phường Thuận Hưng, quận Thốt Nốt, thành phố Cần Thơ.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tích lịch sử - văn hó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NH SƠN CỔ MIẾU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: 744/QĐ-UBND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1/3/2008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4"/>
                <w:sz w:val="20"/>
                <w:szCs w:val="20"/>
              </w:rPr>
              <w:t>Khu vực Thới Hòa 1, phường Thới Long, quận Ô Môn, thành phố Cần Thơ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4"/>
                <w:sz w:val="20"/>
                <w:szCs w:val="20"/>
              </w:rPr>
              <w:t>Khu vực Thới Hòa 1, phường Thới Long, quận Ô Môn, thành phố Cần Thơ.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tích lịch sử - văn hó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ÌNH THƯỜNG THẠNH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: 745/QĐ-UBND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1/3/2008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Khu vực Thạnh Mỹ, phường Thường Thạnh, quận Cái Răng, thành phố Cần Thơ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Khu vực Thạnh Mỹ, phường Thường Thạnh, quận Cái Răng, thành phố Cần Thơ.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tích lịch sử - văn hó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ĐỊA ĐIỂM CHIẾN THẮNG        ÔNG ĐƯA NĂM 196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: 1248/QĐ-UBND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8/5/2011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Ấp Định Khánh A, xã Định Môn, huyện Thới Lai, thành phố Cần Thơ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Ấp Định Khánh A, xã Định Môn, huyện Thới Lai, thành phố Cần Thơ.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i tích kiến trúc nghệ thuật</w:t>
            </w:r>
          </w:p>
          <w:p>
            <w:pPr>
              <w:pStyle w:val="Normal"/>
              <w:spacing w:before="60" w:after="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NHÀ LỒNG CHỢ CẦN THƠ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ố: 826/QĐ-UBND</w:t>
            </w:r>
          </w:p>
          <w:p>
            <w:pPr>
              <w:pStyle w:val="Normal"/>
              <w:spacing w:before="60" w:after="60"/>
              <w:jc w:val="center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gày 10/4/2012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FF0000"/>
                <w:spacing w:val="-4"/>
                <w:kern w:val="2"/>
                <w:sz w:val="20"/>
                <w:szCs w:val="20"/>
              </w:rPr>
            </w:pPr>
            <w:r>
              <w:rPr>
                <w:color w:val="FF0000"/>
                <w:spacing w:val="-4"/>
                <w:sz w:val="20"/>
                <w:szCs w:val="20"/>
              </w:rPr>
              <w:t>Phường Tân An, quận Ninh Kiều, thành phố Cần Thơ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FF0000"/>
                <w:spacing w:val="-4"/>
                <w:kern w:val="2"/>
                <w:sz w:val="20"/>
                <w:szCs w:val="20"/>
              </w:rPr>
            </w:pPr>
            <w:r>
              <w:rPr>
                <w:color w:val="FF0000"/>
                <w:spacing w:val="-4"/>
                <w:sz w:val="20"/>
                <w:szCs w:val="20"/>
              </w:rPr>
              <w:t>Đường Hai Bà Trưng, phường Tân An, quận Ninh Kiều, thành phố Cần Thơ.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 xml:space="preserve">Di tích lịch sử         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ĐỊA ĐIỂM THÀNH LẬP  CHI BỘ AN HÒA TẠI ĐỀN THỜ              HẢI THƯỢNG LÃN ÔNG             LÊ HỮU TRÁC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Số: 76/QĐ - UBND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9/1/2013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Đường Trần Việt Châu, phường An Hòa, quận Ninh Kiều, thành phố Cần Thơ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Đường Trần Việt Châu, phường An Hòa, quận Ninh Kiều, thành phố Cần Thơ.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 xml:space="preserve">Di tích lịch sử         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IÀN GỪA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Số: 1225/QĐ - UBND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4/2013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Nhơn Khánh, xã Nhơn Nghĩa, huyện Phong Điền, thành phố Cần Thơ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Ấp Nhơn Khánh, xã Nhơn Nghĩa, huyện Phong Điền, thành phố Cần Thơ.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 xml:space="preserve">Di tích lịch sử         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8"/>
                <w:szCs w:val="18"/>
              </w:rPr>
              <w:t>ĐỊA ĐIỂM CHIẾN THẮNG       CỦA TIỂU ĐOÀN TÂY ĐÔ          TẠI RẠCH ÔNG CỬU NĂM 196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Số: 3824/QĐ-UBND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2/12/2013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Khu vực Thạnh Hòa, phường Thường Thạnh, quận Cái Răng, thành phố Cần Thơ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Khu vực Thạnh Hòa, phường Thường Thạnh, quận Cái Răng, thành phố Cần Thơ.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tích khảo cổ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8"/>
                <w:szCs w:val="18"/>
              </w:rPr>
              <w:t>ĐỊA ĐIỂM KHẢO CỔ HỌC   NHƠN THÀNH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: 3015/QĐ-UBND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0/10/2014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Xã Nhơn Nghĩa, huyện Phong Điền, thành phố Cần Thơ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Xã Nhơn Nghĩa, huyện Phong Điền, thành phố    Cần Thơ.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tích lịch sử - văn hó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ÙA CẢM THIÊN ĐẠI ĐẾ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: 337/QĐ-UBND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2/2016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Khu vực Thới Hòa, phường Thới An, quận Ô Môn, thành phố Cần Thơ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Khu vực Thới Hòa, phường Thới An, quận Ô Môn, thành phố Cần Thơ.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tích lịch sử - văn hóa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ÌNH TÂN LỘC ĐÔNG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: 1342/QĐ-UBND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2/5/2017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vực Tân Mỹ 1, phường Tân Lộc, quận Thốt Nốt, thành phố      Cần Thơ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Khu vực Tân Mỹ 1, phường Tân Lộc, quận Thốt Nốt, thành phố Cần Thơ.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tích kiến trúc nghệ thuật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ÌNH VĨNH TRINH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: 902/QĐ-UBND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1/4/2018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́p Vĩnh Long, xã Vĩnh Trinh, huyện Vĩnh  Thạnh, thành phố Cần Thơ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Ấp Vĩnh Long, xã Vĩnh Trinh, huyện Vĩnh  Thạnh, thành phố Cần Thơ.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tích kiến trúc nghệ thuật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ÌNH THỚI BÌNH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: 2267/QĐ-UBND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1/8/2018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Số 21, đường Nguyễn Bỉnh Khiêm, phường Cái Khế, quận Ninh Kiều, thành phố Cần Thơ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4"/>
                <w:sz w:val="20"/>
                <w:szCs w:val="20"/>
              </w:rPr>
              <w:t>Số 21, đường Nguyễn Bỉnh Khiêm, phường Cái Khế, quận Ninh Kiều, thành phố Cần Thơ.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tích lịch sử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8"/>
                <w:szCs w:val="18"/>
              </w:rPr>
              <w:t>ĐỊA ĐIỂM CĂN CỨ               HUYỆN ỦY Ô MÔN (1971-1975)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ĂN CỨ LÒ MO)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Số: 2393/QĐ-UBND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Ngày 21/9/2018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Trường Tây, xã Trường Thành, huyện Thới Lai, thành phố Cần Thơ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Ấp Trường Tây, xã Trường Thành, huyện Thới Lai, thành phố     Cần Thơ.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tích kiến trúc nghệ thuật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ÌNH THỚI THUẬN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Số: 2995/QĐ-UBND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Ngày 19/11/2018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vực Thới Thạnh 2, phường Thới Thuận, quận Thốt Nốt, thành phố      Cần Thơ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6"/>
                <w:sz w:val="20"/>
                <w:szCs w:val="20"/>
              </w:rPr>
              <w:t>Khu vực Thới Thạnh 2, phường Thới Thuận, quận Thốt Nốt, thành phố       Cần Thơ.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tích lịch sử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Ộ SOẠN GIẢ MỘC QUÁN - NGUYỄN TRỌNG QUYỀN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Số: 1850/QĐ-UBND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1/8/2019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vực Qui Thạnh 1, phường Trung Kiên, quận Thốt Nốt, thành phố      Cần Thơ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vực Qui Thạnh 1, phường Trung Kiên, quận Thốt Nốt, thành phố     Cần Thơ.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 tích lịch sử 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ỊA ĐIỂM ĐẾ QUỐC MỸ      THẢM SÁT ĐỒNG BÀO VÔ TỘI TẠI CẦU NHIẾM NĂM 196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Số: 2374/QĐ-UBND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10/2019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Trường Đông A, xã Tân Thới, huyện Phong Điền, thành phố Cần Thơ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Trường Đông A, xã Tân Thới, huyện Phong Điền, thành phố Cần Thơ.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tích kiến trúc nghệ thuật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ÌNH PHÚ LUÔNG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Số: 844/QĐ-UBND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0/4/2021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Long Hưng, quận Ô Môn, thành phố Cần Thơ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Long Hưng, quận Ô Môn, thành phố Cần Thơ.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 tích kiến trúc nghệ thuật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ẤT PHỦ VÕ MIẾU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: 55/QĐ-UBND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1/01/2022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Thốt Nốt, quận Thốt Nốt, thành phố Cần Thơ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Thốt Nốt, quận Thốt Nốt, thành phố Cần Thơ</w:t>
            </w:r>
          </w:p>
        </w:tc>
      </w:tr>
    </w:tbl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ind w:left="567" w:hanging="0"/>
        <w:rPr>
          <w:b/>
          <w:b/>
        </w:rPr>
      </w:pPr>
      <w:r>
        <w:rPr>
          <w:b/>
        </w:rPr>
        <w:t xml:space="preserve">* </w:t>
      </w:r>
      <w:r>
        <w:rPr>
          <w:b/>
          <w:i/>
          <w:u w:val="single"/>
        </w:rPr>
        <w:t>Ghi chú</w:t>
      </w:r>
      <w:r>
        <w:rPr>
          <w:b/>
          <w:i/>
        </w:rPr>
        <w:t>:</w:t>
      </w:r>
      <w:r>
        <w:rPr/>
        <w:t xml:space="preserve"> </w:t>
      </w:r>
      <w:r>
        <w:rPr>
          <w:b/>
        </w:rPr>
        <w:t>Tổng cộng: 38 di tích LS-VH (14 di tích quốc gia và 24 di tích cấp thành phố).</w:t>
      </w: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BẢO TÀNG THÀNH PHỐ CẦN THƠ</w:t>
      </w:r>
    </w:p>
    <w:p>
      <w:pPr>
        <w:pStyle w:val="Normal"/>
        <w:spacing w:before="4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80" w:gutter="0" w:header="72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19:00Z</dcterms:created>
  <dc:creator>Sunboy</dc:creator>
  <dc:description/>
  <cp:keywords/>
  <dc:language>en-US</dc:language>
  <cp:lastModifiedBy>ADMIN</cp:lastModifiedBy>
  <cp:lastPrinted>2020-06-18T09:37:00Z</cp:lastPrinted>
  <dcterms:modified xsi:type="dcterms:W3CDTF">2023-04-03T10:19:00Z</dcterms:modified>
  <cp:revision>2</cp:revision>
  <dc:subject/>
  <dc:title>DANH MUÏC DI TÍCH XEÁP HAÏNG CAÁP QUOÁC GIA</dc:title>
</cp:coreProperties>
</file>