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4508"/>
        <w:gridCol w:w="4308"/>
      </w:tblGrid>
      <w:tr>
        <w:trPr/>
        <w:tc>
          <w:tcPr>
            <w:tcW w:w="61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CH ĐOÀN KHỐI CƠ QUA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ÂN CHÍNH ĐẢNG TP. CẦN THƠ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CH ĐOÀN…………………………………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30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089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Cs w:val="26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center" w:pos="208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  <w:u w:val="single"/>
              </w:rPr>
              <w:t>ĐOÀN TNCS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089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ần Thơ, ngày…...tháng…...năm 201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 ĐĂNG KÝ THAM G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ớp tập huấn nghiệp vụ công tác Đoàn năm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theo Kế hoạch số: 18 – KH/ĐTN, ngày 25/9/2018 của BTV Đoàn Khố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71"/>
        <w:gridCol w:w="1391"/>
        <w:gridCol w:w="1650"/>
        <w:gridCol w:w="1832"/>
        <w:gridCol w:w="1568"/>
        <w:gridCol w:w="1795"/>
        <w:gridCol w:w="2054"/>
        <w:gridCol w:w="1177"/>
      </w:tblGrid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ày, tháng, năm sinh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ức vụ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điện thoại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ả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oà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ính quyền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</w:t>
            </w:r>
          </w:p>
        </w:tc>
        <w:tc>
          <w:tcPr>
            <w:tcW w:w="2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</w:t>
            </w:r>
          </w:p>
        </w:tc>
        <w:tc>
          <w:tcPr>
            <w:tcW w:w="2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0"/>
          <w:szCs w:val="10"/>
          <w:lang w:val="nl-NL"/>
        </w:rPr>
      </w:pPr>
      <w:r>
        <w:rPr>
          <w:rFonts w:cs="Times New Roman" w:ascii="Times New Roman" w:hAnsi="Times New Roman"/>
          <w:sz w:val="10"/>
          <w:szCs w:val="10"/>
          <w:lang w:val="nl-NL"/>
        </w:rPr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7"/>
        <w:gridCol w:w="3509"/>
      </w:tblGrid>
      <w:tr>
        <w:trPr>
          <w:trHeight w:val="2322" w:hRule="atLeast"/>
        </w:trPr>
        <w:tc>
          <w:tcPr>
            <w:tcW w:w="1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Nơi nhận: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 xml:space="preserve">      </w:t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- BTV Thường vụ Đoàn Khố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- VP (lưu)</w: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BAN CHẤP HÀ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12:00Z</dcterms:created>
  <dc:creator>Doan Khoi co quan DCD TPCT</dc:creator>
  <dc:description/>
  <cp:keywords/>
  <dc:language>en-US</dc:language>
  <cp:lastModifiedBy>MyPC</cp:lastModifiedBy>
  <dcterms:modified xsi:type="dcterms:W3CDTF">2018-09-25T04:07:00Z</dcterms:modified>
  <cp:revision>20</cp:revision>
  <dc:subject/>
  <dc:title/>
</cp:coreProperties>
</file>