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08"/>
        <w:gridCol w:w="1584"/>
        <w:gridCol w:w="4361"/>
      </w:tblGrid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ĐẠI HỘI...............................................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</w:t>
            </w:r>
          </w:p>
        </w:tc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NHIỆM KỲ…..</w:t>
            </w:r>
          </w:p>
        </w:tc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***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Số: …../ĐH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i/>
                <w:sz w:val="26"/>
                <w:szCs w:val="26"/>
              </w:rPr>
              <w:t>Cần Thơ, ngày….. tháng…… năm…..</w:t>
            </w:r>
          </w:p>
        </w:tc>
      </w:tr>
      <w:tr>
        <w:trPr/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DỰ THẢO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ÌNH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Đại hội.....................................................................................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lần thứ….., nhiệm kỳ…..</w:t>
      </w:r>
    </w:p>
    <w:p>
      <w:pPr>
        <w:pStyle w:val="Normal"/>
        <w:spacing w:lineRule="atLeast" w:line="20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 xml:space="preserve">* Phiên </w:t>
      </w:r>
      <w:r>
        <w:rPr>
          <w:b/>
          <w:lang w:val="vi-VN" w:eastAsia="en-US"/>
        </w:rPr>
        <w:t>thứ nhất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</w:rPr>
        <w:t>- Thời gian: 00</w:t>
      </w:r>
      <w:r>
        <w:rPr/>
        <w:t xml:space="preserve"> giờ </w:t>
      </w:r>
      <w:r>
        <w:rPr>
          <w:b/>
        </w:rPr>
        <w:t>00</w:t>
      </w:r>
      <w:r>
        <w:rPr/>
        <w:t xml:space="preserve"> phút, ngày </w:t>
      </w:r>
      <w:r>
        <w:rPr>
          <w:b/>
        </w:rPr>
        <w:t>…../…../….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</w:rPr>
        <w:t>- Địa điểm:</w:t>
      </w:r>
      <w:r>
        <w:rPr/>
        <w:t xml:space="preserve"> Hội trường…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 xml:space="preserve">1. Chào cờ </w:t>
      </w:r>
      <w:r>
        <w:rPr>
          <w:i/>
          <w:lang w:val="vi-VN" w:eastAsia="en-US"/>
        </w:rPr>
        <w:t>(Quốc ca, Đoàn ca)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2. Tuyên bố lý do, giới thiệu đại biểu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3. Ban Chấp hành đương nhiệm giới thiệu để Đại hội bầu Đoàn Chủ tịch</w:t>
      </w:r>
      <w:r>
        <w:rPr/>
        <w:t>/Chủ tịch Đại hội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4. Đoàn Chủ tịch</w:t>
      </w:r>
      <w:r>
        <w:rPr/>
        <w:t>/Chủ tịch Đại hội</w:t>
      </w:r>
      <w:r>
        <w:rPr>
          <w:lang w:val="vi-VN" w:eastAsia="en-US"/>
        </w:rPr>
        <w:t xml:space="preserve"> giới thiệu bầu Đoàn Thư ký Đại hội</w:t>
      </w:r>
      <w:r>
        <w:rPr/>
        <w:t>/Thư ký Đại hội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 xml:space="preserve">5. Đoàn Chủ tịch </w:t>
      </w:r>
      <w:bookmarkStart w:id="0" w:name="_Hlk86133131"/>
      <w:r>
        <w:rPr>
          <w:lang w:val="vi-VN" w:eastAsia="en-US"/>
        </w:rPr>
        <w:t>giới thiệu bầu Ban Thẩm tra tư cách đại biểu</w:t>
      </w:r>
      <w:bookmarkEnd w:id="0"/>
      <w:r>
        <w:rPr/>
        <w:t xml:space="preserve"> </w:t>
      </w:r>
      <w:r>
        <w:rPr>
          <w:i/>
        </w:rPr>
        <w:t>(đối với Đại hội đại biểu)</w:t>
      </w:r>
      <w:r>
        <w:rPr/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6. Đoàn Chủ tịch</w:t>
      </w:r>
      <w:r>
        <w:rPr/>
        <w:t>/Chủ tịch Đại hội</w:t>
      </w:r>
      <w:r>
        <w:rPr>
          <w:lang w:val="vi-VN" w:eastAsia="en-US"/>
        </w:rPr>
        <w:t xml:space="preserve"> trình bày và xin ý kiến Đại hội biểu quyết thông qua chương trình làm việc của Đại hội; thông qua nội quy, quy chế làm việc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7. Ban Thẩm tra tư cách đại biểu báo cáo thẩm tra tư cách đại biểu</w:t>
      </w:r>
      <w:r>
        <w:rPr/>
        <w:t>/Đoàn Chủ tịch Đại hội/Chủ tịch Đại hội báo cáo tình hình đoàn viên dự Đại hội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8. Đoàn Chủ tịch</w:t>
      </w:r>
      <w:r>
        <w:rPr/>
        <w:t>/Chủ tịch Đại hội</w:t>
      </w:r>
      <w:r>
        <w:rPr>
          <w:lang w:val="vi-VN" w:eastAsia="en-US"/>
        </w:rPr>
        <w:t xml:space="preserve"> điều hành thảo luận, đóng góp ý kiến vào các văn kiện của Đại hội Đoàn cấp trên; thảo luận dự thảo các văn kiện của Đại hội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lang w:val="vi-VN" w:eastAsia="en-US"/>
        </w:rPr>
        <w:t xml:space="preserve">* </w:t>
      </w:r>
      <w:r>
        <w:rPr>
          <w:b/>
        </w:rPr>
        <w:t xml:space="preserve">Phiên </w:t>
      </w:r>
      <w:r>
        <w:rPr>
          <w:b/>
          <w:lang w:val="vi-VN" w:eastAsia="en-US"/>
        </w:rPr>
        <w:t>thứ hai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</w:rPr>
        <w:t>- Thời gian: 00</w:t>
      </w:r>
      <w:r>
        <w:rPr/>
        <w:t xml:space="preserve"> giờ </w:t>
      </w:r>
      <w:r>
        <w:rPr>
          <w:b/>
        </w:rPr>
        <w:t>00</w:t>
      </w:r>
      <w:r>
        <w:rPr/>
        <w:t xml:space="preserve"> phút, ngày </w:t>
      </w:r>
      <w:r>
        <w:rPr>
          <w:b/>
        </w:rPr>
        <w:t>…../…../….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</w:rPr>
        <w:t>- Địa điểm:</w:t>
      </w:r>
      <w:r>
        <w:rPr/>
        <w:t xml:space="preserve"> Hội trường…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Văn nghệ chào mừng Đại hội </w:t>
      </w:r>
      <w:r>
        <w:rPr>
          <w:i/>
        </w:rPr>
        <w:t>(nếu có)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1. Chào cờ </w:t>
      </w:r>
      <w:r>
        <w:rPr>
          <w:i/>
        </w:rPr>
        <w:t>(Quốc ca, Đoàn ca)</w:t>
      </w:r>
      <w:r>
        <w:rPr/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2. Đại diện Đoàn Chủ tịch</w:t>
      </w:r>
      <w:r>
        <w:rPr/>
        <w:t>/Chủ tịch Đại hội</w:t>
      </w:r>
      <w:r>
        <w:rPr>
          <w:lang w:val="vi-VN" w:eastAsia="en-US"/>
        </w:rPr>
        <w:t xml:space="preserve"> đọc diễn văn khai mạc Đại hội</w:t>
      </w:r>
      <w:r>
        <w:rPr/>
        <w:t xml:space="preserve"> </w:t>
      </w:r>
      <w:r>
        <w:rPr>
          <w:i/>
        </w:rPr>
        <w:t>(nếu có)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12"/>
          <w:lang w:val="vi-VN" w:eastAsia="en-US"/>
        </w:rPr>
        <w:t>3. Đại diện Đoàn Chủ tịch báo cáo tình hình đại biểu và biểu quyết tư cách đại biểu</w:t>
      </w:r>
      <w:r>
        <w:rPr>
          <w:spacing w:val="-12"/>
        </w:rPr>
        <w:t xml:space="preserve"> </w:t>
      </w:r>
      <w:r>
        <w:rPr>
          <w:i/>
          <w:spacing w:val="-12"/>
        </w:rPr>
        <w:t>(đối với Đại hội đoàn viên, không biểu quyết)</w:t>
      </w:r>
      <w:r>
        <w:rPr>
          <w:spacing w:val="-12"/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4. Đại diện Đoàn Chủ tịch</w:t>
      </w:r>
      <w:r>
        <w:rPr/>
        <w:t>/Chủ tịch Đại hội</w:t>
      </w:r>
      <w:r>
        <w:rPr>
          <w:lang w:val="vi-VN" w:eastAsia="en-US"/>
        </w:rPr>
        <w:t xml:space="preserve"> báo cáo tổng kết nhiệm kỳ cũ, mục tiêu, nhiệm vụ và giải pháp công tác đoàn và phong trào thanh niên nhiệm kỳ mới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5. Tham luận tại Đại hội </w:t>
      </w:r>
      <w:r>
        <w:rPr>
          <w:i/>
        </w:rPr>
        <w:t>(nếu có)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6. Đại diện Đoàn Chủ tịch</w:t>
      </w:r>
      <w:r>
        <w:rPr/>
        <w:t>/Chủ tịch Đại hội</w:t>
      </w:r>
      <w:r>
        <w:rPr>
          <w:lang w:val="vi-VN" w:eastAsia="en-US"/>
        </w:rPr>
        <w:t xml:space="preserve"> báo cáo kiểm điểm của Ban Chấp hành</w:t>
      </w:r>
      <w:r>
        <w:rPr/>
        <w:t xml:space="preserve"> nhiệm kỳ vừa qua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7.</w:t>
      </w:r>
      <w:r>
        <w:rPr>
          <w:lang w:val="vi-VN" w:eastAsia="en-US"/>
        </w:rPr>
        <w:t xml:space="preserve"> Đại diện Đoàn Chủ tịch</w:t>
      </w:r>
      <w:r>
        <w:rPr/>
        <w:t>/Chủ tịch Đại hội</w:t>
      </w:r>
      <w:r>
        <w:rPr>
          <w:lang w:val="vi-VN" w:eastAsia="en-US"/>
        </w:rPr>
        <w:t xml:space="preserve"> báo cáo tổng hợp ý kiến đóng góp vào văn kiện Đại hội Đoàn các cấp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8. Đoàn Chủ tịch</w:t>
      </w:r>
      <w:r>
        <w:rPr/>
        <w:t>/Chủ tịch Đại hội</w:t>
      </w:r>
      <w:r>
        <w:rPr>
          <w:lang w:val="vi-VN" w:eastAsia="en-US"/>
        </w:rPr>
        <w:t xml:space="preserve"> mời lãnh đạo cấp ủy cùng cấp chỉ đạo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9. Đoàn Chủ tịch</w:t>
      </w:r>
      <w:r>
        <w:rPr/>
        <w:t>/Chủ tịch Đại hội</w:t>
      </w:r>
      <w:r>
        <w:rPr>
          <w:lang w:val="vi-VN" w:eastAsia="en-US"/>
        </w:rPr>
        <w:t xml:space="preserve"> mời đại diện Đoàn cấp trên chỉ đạo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0. Đại diện Đoàn Chủ tịch</w:t>
      </w:r>
      <w:r>
        <w:rPr/>
        <w:t>/Chủ tịch Đại hội</w:t>
      </w:r>
      <w:r>
        <w:rPr>
          <w:lang w:val="vi-VN" w:eastAsia="en-US"/>
        </w:rPr>
        <w:t xml:space="preserve"> </w:t>
      </w:r>
      <w:r>
        <w:rPr/>
        <w:t>tiếp thu ý kiến chỉ đạo và biểu quyết thông qua các dự thảo văn kiện trình tại Đại hội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1. Ban Chấp hành đương nhiệm tuyên bố hết nhiệm kỳ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2. Đoàn Chủ tịch</w:t>
      </w:r>
      <w:r>
        <w:rPr/>
        <w:t>/Chủ tịch Đại hội</w:t>
      </w:r>
      <w:r>
        <w:rPr>
          <w:lang w:val="vi-VN" w:eastAsia="en-US"/>
        </w:rPr>
        <w:t xml:space="preserve"> điều hành bầu Ban Chấp hành nhiệm kỳ mới;</w:t>
      </w:r>
    </w:p>
    <w:p>
      <w:pPr>
        <w:pStyle w:val="Normal"/>
        <w:spacing w:lineRule="auto" w:line="276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13. Đoàn Chủ tịch</w:t>
      </w:r>
      <w:r>
        <w:rPr/>
        <w:t>/Chủ tịch Đại hội</w:t>
      </w:r>
      <w:r>
        <w:rPr>
          <w:lang w:val="vi-VN" w:eastAsia="en-US"/>
        </w:rPr>
        <w:t xml:space="preserve"> xin ý kiến</w:t>
      </w:r>
      <w:r>
        <w:rPr/>
        <w:t xml:space="preserve"> biểu quyết của</w:t>
      </w:r>
      <w:r>
        <w:rPr>
          <w:lang w:val="vi-VN" w:eastAsia="en-US"/>
        </w:rPr>
        <w:t xml:space="preserve"> Đại hội thông qua kết quả bầu cử </w:t>
      </w:r>
      <w:r>
        <w:rPr/>
        <w:t>Ban chấp hành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4. Đoàn Chủ tịch</w:t>
      </w:r>
      <w:r>
        <w:rPr/>
        <w:t>/Chủ tịch Đại hội</w:t>
      </w:r>
      <w:r>
        <w:rPr>
          <w:lang w:val="vi-VN" w:eastAsia="en-US"/>
        </w:rPr>
        <w:t xml:space="preserve"> điều hành bầu Đoàn đại biểu đi dự Đại hội Đoàn cấp trên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8"/>
        </w:rPr>
        <w:t>15. Ra mắt Ban Chấp hành khoá mới và Đoàn đại biểu dự Đại hội Đoàn cấp trên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16. Chia tay thành viên Ban Chấp hành khoá cũ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10"/>
          <w:lang w:val="vi-VN" w:eastAsia="en-US"/>
        </w:rPr>
        <w:t>17. Đoàn Chủ tịch</w:t>
      </w:r>
      <w:r>
        <w:rPr/>
        <w:t>/Chủ tịch Đại hội</w:t>
      </w:r>
      <w:r>
        <w:rPr>
          <w:spacing w:val="-10"/>
          <w:lang w:val="vi-VN" w:eastAsia="en-US"/>
        </w:rPr>
        <w:t xml:space="preserve"> xin ý kiến</w:t>
      </w:r>
      <w:r>
        <w:rPr>
          <w:spacing w:val="-10"/>
        </w:rPr>
        <w:t xml:space="preserve"> biểu quyết của</w:t>
      </w:r>
      <w:r>
        <w:rPr>
          <w:spacing w:val="-10"/>
          <w:lang w:val="vi-VN" w:eastAsia="en-US"/>
        </w:rPr>
        <w:t xml:space="preserve"> Đại hội thông qua nghị quyết Đại hội</w:t>
      </w:r>
      <w:r>
        <w:rPr>
          <w:spacing w:val="-10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8. Đại diện Đoàn Chủ tịch</w:t>
      </w:r>
      <w:r>
        <w:rPr/>
        <w:t>/Chủ tịch Đại hội</w:t>
      </w:r>
      <w:r>
        <w:rPr>
          <w:lang w:val="vi-VN" w:eastAsia="en-US"/>
        </w:rPr>
        <w:t xml:space="preserve"> đọc diễn văn bế mạc Đại hội</w:t>
      </w:r>
      <w:r>
        <w:rPr/>
        <w:t xml:space="preserve"> </w:t>
      </w:r>
      <w:r>
        <w:rPr>
          <w:i/>
        </w:rPr>
        <w:t>(nếu có)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9. Chào cờ</w:t>
      </w:r>
      <w:r>
        <w:rPr/>
        <w:t xml:space="preserve"> bế mạc</w:t>
      </w:r>
      <w:r>
        <w:rPr>
          <w:lang w:val="vi-VN" w:eastAsia="en-US"/>
        </w:rPr>
        <w:t xml:space="preserve"> </w:t>
      </w:r>
      <w:r>
        <w:rPr>
          <w:i/>
          <w:lang w:val="vi-VN" w:eastAsia="en-US"/>
        </w:rPr>
        <w:t xml:space="preserve">(Quốc ca, </w:t>
      </w:r>
      <w:r>
        <w:rPr>
          <w:i/>
        </w:rPr>
        <w:t>Đ</w:t>
      </w:r>
      <w:r>
        <w:rPr>
          <w:i/>
          <w:lang w:val="vi-VN" w:eastAsia="en-US"/>
        </w:rPr>
        <w:t>oàn ca)</w:t>
      </w:r>
      <w:r>
        <w:rPr>
          <w:lang w:val="vi-VN" w:eastAsia="en-US"/>
        </w:rPr>
        <w:t>.</w:t>
      </w:r>
    </w:p>
    <w:p>
      <w:pPr>
        <w:pStyle w:val="Normal"/>
        <w:spacing w:lineRule="auto" w:line="276" w:before="120" w:after="0"/>
        <w:ind w:firstLine="567"/>
        <w:jc w:val="right"/>
        <w:rPr>
          <w:b/>
          <w:b/>
        </w:rPr>
      </w:pPr>
      <w:r>
        <w:rPr>
          <w:b/>
        </w:rPr>
        <w:t>BAN TỔ CHỨC ĐẠI HỘ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5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9:00Z</dcterms:created>
  <dc:creator>VinaCom</dc:creator>
  <dc:description/>
  <cp:keywords/>
  <dc:language>en-US</dc:language>
  <cp:lastModifiedBy>ADMIN</cp:lastModifiedBy>
  <cp:lastPrinted>2016-08-15T10:31:00Z</cp:lastPrinted>
  <dcterms:modified xsi:type="dcterms:W3CDTF">2021-11-19T07:01:00Z</dcterms:modified>
  <cp:revision>54</cp:revision>
  <dc:subject/>
  <dc:title>ĐOÀN TNCS HỒ CHÍ MINH</dc:title>
</cp:coreProperties>
</file>